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et institution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cquel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x 15,2 x 3,4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473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