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x 15,2 x 3,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3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