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vention des Nations Unies contre le trafic illicite de stupéfiants et de substances psychotrop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 un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 Un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opté par la conférence à sa 6e séance plénière , le 19 décembre 19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1248066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