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جية القانونية للدفتر العق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شود، نسي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فتر العق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