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كز القانوني للضحايا أمام المحكمة الجنائ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بة، س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حا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