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آليات القانونية المستحدثة لحماية الشهود و الخبراء و الضحايا بموجب الأمر </w:t>
      </w:r>
      <w:r>
        <w:rPr/>
        <w:t>15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المعدل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كال، 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