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قاضي شؤون الأسرة في حفظ الآداب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رة، الع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داب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شؤ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 الع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