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علوماتية على عقود استغلال 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