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فع التجريم عن أفعال التفليس في القانون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مامة، زكر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