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و التصديق الإلكترونين في ظل القانون رقم</w:t>
      </w:r>
      <w:r>
        <w:rPr/>
        <w:t>1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أول فبراير 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وب،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ق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