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vité et l'habitat à travers le recensement de 196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RI; Ahmed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