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a réorganisation des structure du parti et les statuts provisoires de fonctionnement du F.L.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a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