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 incidences de l'Union eureopéenne et des communautés européennes sur le système administratif franc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NRI,Oberdof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