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délégation de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nuaud-Frazier; 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