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te de juriprud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naud de Lajar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