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 de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r; Jeran-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publiques/ san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