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fondamentale haitienne de mars 198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; Michel-Louis/ G.Gabanis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