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ession des noir à l'administration des grandes villes aux Etat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lo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