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litique publiques d'environ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i; Rapha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