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novation du travail parlementaire à l'Assemblé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 E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droit d'amend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