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juge administratif et les conflits de lo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LEZ; Bernar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airie Générale De Droit et De Jurisprudenc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