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1958 et l'autorisation de déclaration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AMDANE; Abdelkhale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