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 DELAUNAY,Benoî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ssemblées parlementaires/ Conseil  constitutionnel/ sanctions administratives/ transparence/ sanction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