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prudence constitutionnelle 1994-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 constitutionnelle 1994-199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