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de juriprudence constitutionnelle 1994-199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jurisprudence constitutionnelle 1994-1995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