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sémiologiqu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cad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sém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