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conséquences de la réforme constitutionnelle du 4 août 1995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UCHAIRE; 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férendum/ réforme constitutionnelle/ régime des immunité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