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équences de la réforme constitutionnelle du 4 août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réforme constitutionnelle/ régime des immun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