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à l'oubl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TTERON; Rosel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nist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