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vention du Conseil constitutionnel à l'occasion de l'élection présidentielle d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illand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