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et le temps dans le contentieux de l'excès d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mba; Josep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administratif/ jugement/ ecxès de pouvoi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