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icilège des lectures, en français, d'Oliver Wendell Holmes (1841- 193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nt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Hommage/ Oliver Wendell Holmes (1841- 1935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