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devant la Cour suprême des Etat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off; Martin/ Prelot; Pierre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fédéralisme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