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gler autrement les litiges administratif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isson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liti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