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ler autrement les litiges administra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isson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liti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