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administratif défavo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 pouvoir discrimina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