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e administratif défavor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IN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 administratif/ pouvoir discrimina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