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emporalité de l'imprescriptibilité en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rd; Ann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administratif/ domaine public/ action discipli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