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oralité de l'imprescriptibilité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domaine public/ action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