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avate et voi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zeau; Vinc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 député/ tenue vesti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