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avate et vo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zeau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député/ tenue vesti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