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constitutionnelle de l'animal en Afrique du 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MBI; Eric Ngang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sud/ protection constitutionnelle/ anim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