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fférend maritime entre la Bolivie et le Chili devant la Cour internationale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; Jean-Baptiste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li/ droit international/ Bolivie/ différend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