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'interprétation des actes unilatéraux des Etats à la lueur de la décision de la Cour africaine des droits de l'homme et des peuples du 3 juin 2016 dans l'affaire victoire ingabire Umuhoza C. Rwan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vot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Cour africaine de justice, des droits de l'homme et des peuples/ actes unilatér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