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internationale de l'environnement par le droit: En marche vers un pacte mondial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lleré-Majzoub; Fabi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protection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