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nd l'exigence de substance détermine la nationalité d'une soc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fotie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/ Nationalité/ investissements internatio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