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'exigence de substance détermine la nationalité d'une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Nationalité/ investissement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