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u droit à la santé au Burkina Faso à l'épreuve du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kina Faso/ droit international des droits de l'homme/ droit à la san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