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internationale de la francophonie à l'épreuv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ATZU; Franc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Organisation internationale de la francophonie/ francopho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