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enjeux de la définition de la société en droit OHAD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DJUDJE; Will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HADA:  Désigne l'organisation pour l'hamonisation en Afrique du droit des affa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société/ droit des affaires/ OHAD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