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aux défis pour l'Etat constitutionnel de droit en Europe: Quel rôle pour le "dialogue des juges"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ppi; Ta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mondialisation/ immigration/ Etat de droit constitutionnel/ terrorism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