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médias et liberté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Dian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seil constitutionnel/ crimes contre l'humanité/ QPC/ loi/ diffamation/ question prioritaire de constitutionnalité/ liberté de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