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médias et liberté de communic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LESCIZE; Diane (de)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édias/ Conseil constitutionnel/ crimes contre l'humanité/ QPC/ loi/ diffamation/ question prioritaire de constitutionnalité/ liberté de communic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