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cottisch National Party à Westminster (2015-2017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IL,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Par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