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ulation des effets dans  le temps des déclarations  d'inconstitutionnalité prononcées dans le cadre de questions prioritaires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nard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Parlement/ contrôle de constitutionnalité/ question prioritaire de constitutionnalité/ temp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