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tunisienne de 2014: illustration de la globalisation du droit constitutionne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; 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