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hangement de République en droit constitutionnel contempora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mountougou; Mathieu Aldji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nstitutionnel/ révision constitutionnelle/ Ré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