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ngement de République en droit constitutionnel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mountougou; Mathieu Aldj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révision constitutionnelle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