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38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ivil/ droit des biens/</w:t>
            </w:r>
          </w:p>
        </w:tc>
      </w:tr>
    </w:tbl>
    <w:p>
      <w:pPr>
        <w:pStyle w:val="Heading3"/>
        <w:rPr/>
      </w:pPr>
      <w:r>
        <w:rPr>
          <w:rtl w:val="true"/>
        </w:rPr>
        <w:t>ملخص</w:t>
      </w:r>
    </w:p>
    <w:p>
      <w:pPr>
        <w:pStyle w:val="Normal"/>
        <w:widowControl/>
        <w:bidi w:val="0"/>
        <w:spacing w:lineRule="auto" w:line="276" w:before="240" w:after="200"/>
        <w:jc w:val="left"/>
        <w:rPr/>
      </w:pPr>
      <w:r>
        <w:rPr/>
        <w:t>Voici un exposé complet du droit des biens. L'ouvrage est structuré en trois parties. Tout d'abord il expose une théorie générale des droits réels principaux, avec l'étude de la possession, de la propriété (caractère, évolution, acquisition, etc.) et les droits sur la chose d'autrui. Les titres suivants détaillent les droits réels immobiliers (propriété immobilière, servitude...) et mobiliers (avec notamment l'étude de la règle "en fait de meubles, possession vaut titre").</w:t>
        <w:br/>
        <w:br/>
        <w:br/>
        <w:br/>
        <w:t>Cet ouvrage privilégie une approche pédagogique de la matière : le plan est apparent, l'idée principale de chaque paragraphe apparaît en caractères gras pour une vision rapide et globale de la question traitée, et l'index alphabétique très détaillé permet une meilleure recherche. Il conviendra donc tout particulièrement aux étudiants en droit. Mais, eu égard à la renommée de son auteur, professeur de droit, il permettra aussi aux juristes confirmés de trouver de nouvelles pistes de réflexion sur une matière complexe. --Emma Blaizo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