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nomie de la Polynésie française devant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